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СО-АЛ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ЯЯ ОБЩЕОБРАЗОВАТЕЛЬНАЯ ШКОЛА № 2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. Ю.С.КУЧИЕВА Г. ВЛАДИКАВКАЗА</w:t>
      </w:r>
    </w:p>
    <w:tbl>
      <w:tblPr>
        <w:tblW w:w="7560" w:type="dxa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7" w:hRule="atLeast"/>
        </w:trPr>
        <w:tc>
          <w:tcPr>
            <w:tcW w:w="756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работы МО классных руководителей   5 – 11 классов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b/>
          <w:szCs w:val="28"/>
        </w:rPr>
        <w:t>МБОУ СОШ № 27    им. Ю.С. Кучиева за 2018-2019 учебный год.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Методическое объединение (МО) классных руководителей – одна из форм методической работы в школе, дающая  возможности для повышения уровня профессионального мастерства педагогов.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>Содержание методической работы с классными руководителями разрабатывается на проблемно-диагностической основе, коллективным и индивидуальным планированием, системном подходе, отслеживании и непрерывном анализе результатов,  созданием условий для методического совершенствования педагогов.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>В состав МО 5 –11 классов входит 15 классных   руководителей. Большинство классных руководителей успешно решают проблемы классного руководства и могут поделиться опыто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-2019 учебном году методическое объединение классных руководителей  МБОУ СОШ № 27 им. Ю.С. Кучиева работало по концепции :</w:t>
      </w:r>
      <w:r>
        <w:rPr>
          <w:b/>
          <w:color w:val="00206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познавательных интересов, интеллектуальных способностей школьников, интереса к окружающему миру и себе, нравственности, гражданской позиции и здорового образа жизни»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>Согласно этой концепции, МО классных руководителей поставило перед собой следующие цели и задачи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ормирование профессиональной компетентности классных руководителей в работе с учащимися, родителями, классным коллективом. </w:t>
      </w:r>
    </w:p>
    <w:p>
      <w:pPr>
        <w:pStyle w:val="Style21"/>
        <w:ind w:left="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овышению профессионального мастерства классного руководителя посредством знакомства с опытом классных руководителей, как нашей школы, так и школ города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 обучающихся  устойчивого стремления к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аботу по воспитанию и развитию нравственных качеств личности путём формирования гражданской позиции, гражданского отношения к школе, семье, об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охране жизни и здоровь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ть  воспитательную работу в классном коллективе с учетом индивидуальности и ценности личности каждого ученика. Через индивидуальность конкретного ребенка выделить и сделать более осознанными общезначимые, социальные позиции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заимодействие с семьей , родителями по вопросам воспитания 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амоуправление в организации учебной деятельности учащихся, в трудовой и обще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и целенаправленно проводить профилактическую работу с учащимися по предупреждению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shd w:fill="FFFFFF" w:val="clear"/>
        <w:ind w:left="742" w:hanging="742"/>
        <w:rPr/>
      </w:pPr>
      <w:r>
        <w:rPr>
          <w:bCs/>
          <w:szCs w:val="28"/>
        </w:rPr>
        <w:t>1.</w:t>
      </w:r>
      <w:r>
        <w:rPr>
          <w:szCs w:val="28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hd w:fill="FFFFFF" w:val="clear"/>
        <w:ind w:left="709" w:hanging="709"/>
        <w:rPr/>
      </w:pPr>
      <w:r>
        <w:rPr>
          <w:bCs/>
          <w:szCs w:val="28"/>
        </w:rPr>
        <w:t>2.</w:t>
      </w:r>
      <w:r>
        <w:rPr>
          <w:szCs w:val="28"/>
        </w:rPr>
        <w:t>Информирование о нормативно-правовой базе, регулирующей работу классных руководителей.</w:t>
      </w:r>
    </w:p>
    <w:p>
      <w:pPr>
        <w:pStyle w:val="Normal"/>
        <w:shd w:fill="FFFFFF" w:val="clear"/>
        <w:ind w:hanging="0"/>
        <w:rPr/>
      </w:pPr>
      <w:r>
        <w:rPr>
          <w:bCs/>
          <w:szCs w:val="28"/>
        </w:rPr>
        <w:t>3</w:t>
      </w:r>
      <w:r>
        <w:rPr>
          <w:szCs w:val="28"/>
        </w:rPr>
        <w:t>.Обобщение, систематизация и распространение передового педагогического            опыта.</w:t>
      </w:r>
    </w:p>
    <w:p>
      <w:pPr>
        <w:pStyle w:val="Normal"/>
        <w:shd w:fill="FFFFFF" w:val="clear"/>
        <w:ind w:left="700" w:hanging="700"/>
        <w:rPr/>
      </w:pPr>
      <w:r>
        <w:rPr>
          <w:bCs/>
          <w:szCs w:val="28"/>
        </w:rPr>
        <w:t>4.</w:t>
      </w:r>
      <w:r>
        <w:rPr>
          <w:szCs w:val="28"/>
        </w:rPr>
        <w:t>Обеспеч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В течение учебного года были запланированы и проведены следующие заседания МО классных руководителей:</w:t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536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засе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Обсуждаем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Выступающ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седание 1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07 сентябр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онно-установочное засе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1.Приоритетные задачи воспитательной работы в 2018-2019 учебном году. Задачи и план МО классных руководителей на 2018-2019 учебный год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2.Знакомство с нормативными документами «Должностная инструкция классного руководителя»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3.Деятельность классного руководителя в системе воспитательной работы школы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 Использование современных образовательных технологий в процессе воспитательной работы</w:t>
            </w:r>
            <w:r>
              <w:rPr>
                <w:rFonts w:eastAsia="Calibri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5.  Формирование у учащихся общественной активности, самостоятельности через участие в общественной жизни. Роль органов ученического самоуправления 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Руководитель М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казова Л.В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.директора по ВР Галачиева Л.К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Кириакиди Е.И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.директора по УВРКороева А.А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. директора по ВР Галачиева Л.К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Заседание 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25 октябр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Развитие творческого потенциала и коммуникативной компетентности у учащихся во внеурочной деятельности школы в рамках ФГОС НОО и ОО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Планирование  открытых мероприяти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2.</w:t>
            </w:r>
            <w:r>
              <w:rPr>
                <w:rFonts w:eastAsia="Calibri"/>
                <w:szCs w:val="28"/>
              </w:rPr>
              <w:t xml:space="preserve"> Анализ и самоанализ открытых мероприят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3.</w:t>
            </w:r>
            <w:r>
              <w:rPr>
                <w:szCs w:val="28"/>
              </w:rPr>
              <w:t xml:space="preserve"> Формирование социальных компетентностей у учащихс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4. Обсуждение плана  мероприятий  по профилактике правонарушений . 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  <w:r>
              <w:rPr>
                <w:szCs w:val="28"/>
              </w:rPr>
              <w:t xml:space="preserve"> Обсуждение плана мероприятий по воспитанию толерантности  и неприятия идеологии террора и экстремизма 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Руководитель МО Таказова Л.В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. директора по УВР Короева А.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. директора по ВР Галачиева Л.К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Клас.руководитель 9 «В» класса Тер - Саакянц К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Заседание 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Нравственное воспитание учащихся –основа самодостаточной лич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 открытых мероприяти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суждение плана мероприятий по профилактике употребления табака , психотропных веществ , алкоголя и наркотиков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ормирование гражданско-патриотических кач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школьников среднего звен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. директора по ВР Галачиева Л.К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. руководитель 7 «А» класса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шнина Н.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Кл. руководитель 6 «А» класса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ович В.А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седание 4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ние здорового образа жизни у школьников среднего зв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2.  Развитие интереса к окружающему миру и себ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 Развитие коммуникативных компетентностей у учащихс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.руководитель 9 «Б» класса Лазариди В.М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. руководитель 6 «Б» класса Кочиева З.С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. директора по ВР Галачиева Л.К.</w:t>
            </w:r>
          </w:p>
        </w:tc>
      </w:tr>
      <w:tr>
        <w:trPr>
          <w:trHeight w:val="2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Заседа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21 м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Подведение итогов воспитательной работы за 2018-2019 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.Обсуждение вопросов занятости обучающихся в период летних каникул 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2. Анализ итогов работы методического объединения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3. Планирование методической работы на новый учебный год ШМО классных руководителей. Рекомендации,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Зам. директора по ВР Галачиева Л.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МО Таказова Л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ВР Галачиева Л.К.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выступлений по теме на заседаниях МО проводился обзор новейшей методической литературы,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ри организации методической работы с классными руководителями использовались различные формы: Презентации;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актикумы;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руглые столы;·                                               </w:t>
      </w:r>
    </w:p>
    <w:p>
      <w:pPr>
        <w:pStyle w:val="Normal"/>
        <w:shd w:fill="FFFFFF" w:val="clear"/>
        <w:spacing w:before="280" w:after="280"/>
        <w:ind w:hanging="0"/>
        <w:rPr>
          <w:szCs w:val="28"/>
        </w:rPr>
      </w:pPr>
      <w:r>
        <w:rPr>
          <w:szCs w:val="28"/>
        </w:rPr>
        <w:t>На консультациях обсуждались следующие вопросы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Содержание деятельности классного руководител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Документация классных руководит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рганизация учебно-воспитательной деятельности в классных коллектива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Методика определения уровня воспитанности школьник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рганизация работы с детьми группы рис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рганизация работы с родителям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Анализ воспитательной работы.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 xml:space="preserve">         </w:t>
      </w:r>
      <w:r>
        <w:rPr>
          <w:szCs w:val="28"/>
        </w:rPr>
        <w:t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  Это имеет  отношение и к планированию воспитательной работы классного руководителя.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>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й формой работы классных руководителей МО был и остается классный час (в разных формах его проведения), где школьники под руководством педагога включаются в организованную деятельность, способствующую формированию системы отношений к окружающему миру, друг к другу, к самим себе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Классные руководители способны найти союз с ребятами, умеют добиваться оптимальных результатов в достижении воспитательных целей и задач, а также считаются с потребностями и интересами детей при планировании своей работы.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>Классными руководителями грамотно определены и сформулированы цели и задачи воспитательной работы с детьми, применялись разнообразные формы и методы работы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Положительными моментами классных часов являются: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1. целевая направленность классных часов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2. оформление мероприятий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3. сочетание коллективной работы с индивидуальным подходом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4. высокая активность учащихся и их интерес к классным часам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5. эмоционально – нравственный отклик учащихся, переживания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6. классными руководителями на классных часах используются элементы личностно-ориентированного подхода при подготовке и проведении классных часов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7. наблюдается разнообразие тематики классных часов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8. большинством классных руководителей на классных часах создается комфортная обстановка, атмосфера доброжелательности, способствующая самопроявлению и самовыражению учащихся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9. разнообразие приемов, методов и форм проведения классных часов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10. неформальная обстановка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11.  создание ситуаций успеха и выбора для ребенка, независимо от его результатов    в учебной деятельности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>12. соответствие поставленных целей и задач особенностям классного коллектива и возрасту учащихся, а также их потребностям;</w:t>
      </w:r>
    </w:p>
    <w:p>
      <w:pPr>
        <w:pStyle w:val="Normal"/>
        <w:shd w:fill="FFFFFF" w:val="clear"/>
        <w:ind w:hanging="0"/>
        <w:jc w:val="left"/>
        <w:rPr/>
      </w:pPr>
      <w:r>
        <w:rPr>
          <w:szCs w:val="28"/>
        </w:rPr>
        <w:t xml:space="preserve">13. классные часы способствуют развитию эмоциональной и интеллектуальной сферы учащихся, а также способствуют и развитию творческих способностей учащихся, несут воспитательный потенциал. 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С этой целью широко применяются педагогические диагностики. Например, наблюдение за учащимися 5-ых классов (период адаптации) показало, что у 28% учащихся высокий уровень адаптации, у 57% - средний, у 15% - низкий.  Исходя из этого, классные руководители 5-х классов  запланировали на 2019 – 2020 учебный год активизировать работу по сплочению классных коллективов. В целом адаптация пятиклассников прошла успешно.  </w:t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едагогические диагностики дают  ответы на многие вопросы в организации воспитательной работы, дают направление для работы классных руководит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Так, например, при определении уровня воспитанности классных коллективов получились следующие результаты: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сокий уровень воспитанности у коллективов 5 «Б» ,6 «А», 7 «А», 8»А»,9 «А», 10 «А» классов ;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. Большое внимание уделяется классными руководителями экологическому воспитанию и краеведению. Наиболее успешной является в этом направлении работа классных руководителей 5 «А» класса Гагиевой Л.А. и 6 «Б» класса Кочиевой З.С.  </w:t>
      </w:r>
    </w:p>
    <w:p>
      <w:pPr>
        <w:pStyle w:val="Normal"/>
        <w:rPr/>
      </w:pPr>
      <w:r>
        <w:rPr>
          <w:szCs w:val="28"/>
        </w:rPr>
        <w:t>На высоком уровне проводится работа по формированию навыков и умений по основам безопасности в 5 «Б» классе (отряд «Юные спасатели») – классный руководитель Кириакиди Е.И.</w:t>
      </w:r>
    </w:p>
    <w:p>
      <w:pPr>
        <w:pStyle w:val="Normal"/>
        <w:rPr/>
      </w:pPr>
      <w:r>
        <w:rPr>
          <w:szCs w:val="28"/>
        </w:rPr>
        <w:t>Каждый классный руководитель МО использует различные формы работы с учащимися. Классные руководители внедряли  и инновационные формы работы, такие как тренинги, ринги вопросов и ответов, мозговой штурм  , игры - квест. В классных коллективах проводились конкурсы, викторины, дискуссии, спортивные соревнования, экскурсии, праздники, конференции.</w:t>
      </w:r>
    </w:p>
    <w:p>
      <w:pPr>
        <w:pStyle w:val="Normal"/>
        <w:rPr>
          <w:szCs w:val="28"/>
        </w:rPr>
      </w:pPr>
      <w:r>
        <w:rPr>
          <w:szCs w:val="28"/>
        </w:rPr>
        <w:t>Были организованы встречи с интересными людьми:  с участниками боевых действий в Афганистане и Чечне, с известными в республике деятелями науки , к сожалению, всё менее возможными становятся встречи с ветеранами ВОВ.  Так же проводятся встречи с работниками правоохранительных органов, в рамках недели правовых знаний, встречи с психологами республиканского центра «Доверие» Большое внимание правовому воспитанию уделяют классные руководители 6 «В» класса Кумаллагова М.О. , 9 «В» класса Тер- Саакянц К.Г.и 10 «Б» класса Кокаева Ф.М.</w:t>
      </w:r>
    </w:p>
    <w:p>
      <w:pPr>
        <w:pStyle w:val="Normal"/>
        <w:rPr/>
      </w:pPr>
      <w:r>
        <w:rPr>
          <w:szCs w:val="28"/>
        </w:rPr>
        <w:t xml:space="preserve">Все классные коллективы приняли активное участие во всех проводимых акциях: «Добрые дела», «Милосердие», « Молодежь Осетии против наркотиков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 Здоровым быть модно», « Покорми птиц зимой» , « Посади свое дерево» , « Безопасный переход» , « Памятник у дороги» , « Шествие Эколят» , « Чистый город» , « Георгиевская лента»</w:t>
      </w:r>
    </w:p>
    <w:p>
      <w:pPr>
        <w:pStyle w:val="Normal"/>
        <w:rPr/>
      </w:pPr>
      <w:r>
        <w:rPr>
          <w:szCs w:val="28"/>
        </w:rPr>
        <w:t xml:space="preserve">Уделялось большое внимание общественно-полезному труду учащихся.      </w:t>
      </w:r>
    </w:p>
    <w:p>
      <w:pPr>
        <w:pStyle w:val="Normal"/>
        <w:rPr>
          <w:szCs w:val="28"/>
        </w:rPr>
      </w:pPr>
      <w:r>
        <w:rPr>
          <w:szCs w:val="28"/>
        </w:rPr>
        <w:t>Велась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большая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работа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оенно-патриотическому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оспитанию: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оведен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множеств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классных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часов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неклассных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освященных 74-летию Победы в ВОВ над немецко-фашистскими захватчиками. Посетил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етеранов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на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дому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оздравил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их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с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аздником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озлагал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цветы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к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амятникам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инял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участие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митинге. Учащиеся в течение года ухаживали за памятниками воинам Великой отечественной войны.  В школе активистами военно- патриотического воспитания является отряд юнармейцев 7 «Б» класса – классный руководитель Квашнина Н.К.</w:t>
      </w:r>
    </w:p>
    <w:p>
      <w:pPr>
        <w:pStyle w:val="Normal"/>
        <w:rPr/>
      </w:pPr>
      <w:r>
        <w:rPr>
          <w:szCs w:val="28"/>
        </w:rPr>
        <w:t xml:space="preserve">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альной среде. В процессе своей деятельности классные руководители активно сотрудничали с учителями-предметниками, психологами, педагогами дополнительного образования, школьной и городской библиотекой,  краеведческим музеем, музеем МВД, мемориальными комплексами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им из важнейших социальных институтов воспитания является семья. Работа классных руководителей с родителями 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ческих особенностей, организацию помощи в обучении, физическом и духовном развитии самостоятельного гражданин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ервых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дней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учебног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года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сем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классным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едётся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офилактическая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работа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едупреждению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ДДТТ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ДТП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безопасному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оведению</w:t>
      </w:r>
      <w:r>
        <w:rPr>
          <w:rFonts w:eastAsia="Comic Sans MS"/>
          <w:szCs w:val="28"/>
        </w:rPr>
        <w:t xml:space="preserve">  </w:t>
      </w:r>
      <w:r>
        <w:rPr>
          <w:szCs w:val="28"/>
        </w:rPr>
        <w:t>у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одоёмов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транспорте,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бдительност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с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незнакомым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людьм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едметами; беседы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офилактике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едупреждению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редных привычек. Ведётся журнал по технике безопасности. Огромное внимание формированию здорового образа жизни у учащихся уделялось  классными руководителями  8 «А», 8 «Б» , 9 «А», 10 «А» классов 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rFonts w:eastAsia="Comic Sans MS"/>
          <w:szCs w:val="28"/>
        </w:rPr>
        <w:t>Много работы проводилось классными руководителями по воспитанию эстетических и духовно-нравственных качеств личности учащихся . Наибольших успехов в этом добились классные руководители  9 «Б», 10 «А» ,11 «А» классов 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ольшое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внимание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уделяется</w:t>
      </w:r>
      <w:r>
        <w:rPr>
          <w:rFonts w:eastAsia="Comic Sans MS"/>
          <w:szCs w:val="28"/>
        </w:rPr>
        <w:t xml:space="preserve"> классными руководителями </w:t>
      </w:r>
      <w:r>
        <w:rPr>
          <w:szCs w:val="28"/>
        </w:rPr>
        <w:t>введению</w:t>
      </w:r>
      <w:r>
        <w:rPr>
          <w:rFonts w:eastAsia="Comic Sans MS"/>
          <w:szCs w:val="28"/>
        </w:rPr>
        <w:t xml:space="preserve"> и соблюдению </w:t>
      </w:r>
      <w:r>
        <w:rPr>
          <w:szCs w:val="28"/>
        </w:rPr>
        <w:t>школьной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формы. </w:t>
      </w:r>
    </w:p>
    <w:p>
      <w:pPr>
        <w:pStyle w:val="21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ный руководитель старается совершенствовать свое мастерство, активно участвуя в работе МО классных руководителей, пополняя «методическую копилку классного руководителя». Методический фонд в течение года пополнился сценариями праздников, тематических классных ча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оказывает практическую помощь классным руководителям по различным направлениям работы. </w:t>
      </w:r>
    </w:p>
    <w:p>
      <w:pPr>
        <w:pStyle w:val="Normal"/>
        <w:tabs>
          <w:tab w:val="clear" w:pos="708"/>
          <w:tab w:val="left" w:pos="4959" w:leader="none"/>
        </w:tabs>
        <w:ind w:firstLine="900"/>
        <w:rPr>
          <w:szCs w:val="28"/>
        </w:rPr>
      </w:pPr>
      <w:r>
        <w:rPr>
          <w:szCs w:val="28"/>
        </w:rPr>
        <w:t>.</w:t>
      </w:r>
    </w:p>
    <w:p>
      <w:pPr>
        <w:pStyle w:val="21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ых мероприятий, заседаний МО, внеклассной  деятельности  в течение года можно сделать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задачи, поставленные на МО, выполнялись всеми классными руководителями;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ась диагностическая работа ;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лась  работа по умению анализировать открытое мероприятие и делать самоанализ своей деятельности, как классного руководителя;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 регулярно обобщался  опыт работы классных руководителей.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достаточном уровне организована работа по организации классного самоуправления.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в 2019-2020 учебном году МО классных руководителей следует </w:t>
      </w:r>
      <w:r>
        <w:rPr>
          <w:rFonts w:cs="Times New Roman" w:ascii="Times New Roman" w:hAnsi="Times New Roman"/>
          <w:b/>
          <w:i/>
          <w:sz w:val="28"/>
          <w:szCs w:val="28"/>
        </w:rPr>
        <w:t>решать следующие задачи:</w:t>
      </w:r>
    </w:p>
    <w:p>
      <w:pPr>
        <w:pStyle w:val="21"/>
        <w:ind w:left="0" w:right="0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ее активно и полно обобщать передовой опыт творчески работающих классных руководителей, пропагандируя его через организацию открытых мероприятий воспитательного характера и через школьный сайт.</w:t>
      </w:r>
    </w:p>
    <w:p>
      <w:pPr>
        <w:pStyle w:val="21"/>
        <w:ind w:left="0" w:right="0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дрять новые формы работы в деятельности классного руководителя.</w:t>
      </w:r>
    </w:p>
    <w:p>
      <w:pPr>
        <w:pStyle w:val="21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ее использовать возможности школы для повышения профессионального мастерства классных руководителей.</w:t>
      </w:r>
    </w:p>
    <w:p>
      <w:pPr>
        <w:pStyle w:val="21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 уделять  внимание духовному, физическому, гражданско-патриотическому воспитанию детей.</w:t>
      </w:r>
    </w:p>
    <w:p>
      <w:pPr>
        <w:pStyle w:val="21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ировать работу по развитию самоуправления в классном коллективе.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этих задач будет способствовать достижению основной цели – профессиональному росту классных руководителе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Анализируя деятельность МО классных руководителей можно сделать вывод, что работа по созданию классных коллективов ведё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</w:t>
      </w:r>
    </w:p>
    <w:p>
      <w:pPr>
        <w:pStyle w:val="Normal"/>
        <w:ind w:hanging="0"/>
        <w:rPr/>
      </w:pPr>
      <w:r>
        <w:rPr>
          <w:szCs w:val="28"/>
        </w:rPr>
        <w:t>На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заседании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М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был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принят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решение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считать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работу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МО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классных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rFonts w:eastAsia="Comic Sans MS"/>
          <w:szCs w:val="28"/>
        </w:rPr>
        <w:t xml:space="preserve"> 5-11 классов </w:t>
      </w:r>
      <w:r>
        <w:rPr>
          <w:szCs w:val="28"/>
        </w:rPr>
        <w:t>удовлетворительной.</w:t>
      </w:r>
    </w:p>
    <w:p>
      <w:pPr>
        <w:pStyle w:val="Normal"/>
        <w:tabs>
          <w:tab w:val="clear" w:pos="708"/>
          <w:tab w:val="left" w:pos="21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hanging="0"/>
        <w:rPr/>
      </w:pPr>
      <w:r>
        <w:rPr>
          <w:szCs w:val="28"/>
        </w:rPr>
        <w:t>Отчет подготовлен заместителем   директора по ВР Галачиевой Л.К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еститель директора по ВР                        Галачиева Л.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g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rFonts w:ascii="Ariag;Arial" w:hAnsi="Ariag;Arial" w:cs="Ariag;Arial"/>
      <w:sz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  <w:ind w:left="-567" w:hanging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EGE</cp:lastModifiedBy>
  <cp:lastPrinted>1995-11-21T17:41:00Z</cp:lastPrinted>
  <dcterms:modified xsi:type="dcterms:W3CDTF">2019-08-28T06:25:00Z</dcterms:modified>
  <cp:revision>20</cp:revision>
  <dc:subject/>
  <dc:title>Анализ работы МО классных руководителей </dc:title>
</cp:coreProperties>
</file>