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ГОРОДА ВЛАДИКАВКА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7                                     №1550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б установлении цен</w:t>
      </w:r>
    </w:p>
    <w:p>
      <w:pPr>
        <w:pStyle w:val="Normal"/>
        <w:spacing w:lineRule="auto" w:line="240" w:before="0" w:after="0"/>
        <w:ind w:right="-2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на платные услуги </w:t>
      </w:r>
    </w:p>
    <w:p>
      <w:pPr>
        <w:pStyle w:val="Normal"/>
        <w:spacing w:lineRule="auto" w:line="240" w:before="0" w:after="0"/>
        <w:ind w:right="-2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ей 16,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131-ФЗ «Об общих принципах организации местного самоуправления в РФ», в соответствии с Федеральным законом от 29.12.2012 № 273-ФЗ "Об образовании в Российской Федерации" и  Общим порядком установления тарифов (цен) на услуги (работы) муниципальных предприятий и учреждений, утвержденным решением Собрания представителей г.Владикавказ от 19.04.2011 № 22/19, в соответствии с Уставом муниципального образования г.Владикавказ, администрация местного самоуправления г.Владикавказ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ить цены на платные дополнительные образовательные услуги, не относящиеся к основному виду деятельности, оказываемые муниципальными дошкольными образовательными учреждениям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Установить цены на платные дополнительные образовательные услуги, не относящиеся к основному виду деятельности, оказываемые муниципальными бюджетными общеобразовательными учреждениями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3" w:name="sub_3"/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тделу информационного обеспечения - пресс-службе главы АМС г.Владикавказа (Алборты А.Х-М.) опубликовать настоящее постановление в газете «Владикавказ» и на официальном сайте муниципального образования г.Владикавк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над выполнением настоящего постановления возложить на заместителя главы администрации - начальника Управления образования Гозюмова Р.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Б.Албегов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ar-SA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ar-SA"/>
        </w:rPr>
        <w:t>Начальник Управления документ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ar-SA"/>
        </w:rPr>
        <w:t>Обеспечения деятельности АМС и ПГ                                          А.Гогича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г. Владикавказ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17 г. № ____</w:t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7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урс В.Н. Мещерякова Английский язык для детей 3-6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(хореография) В.В. Нещета «Цветик-семицвет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17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сетинские танц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ореография-ритмоплас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Будущий первоклассн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художн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34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хореографии для дошкольников по ПДО услуге «Танцевально-хореографическая деятель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итмическая гимнастика» по ПДО услуге «Оздоровительная гимнасти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зобразительная деятельность в детском саду» по ПДО услуге «Художественное творчеств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45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й образовательной услуги «Осетинские-кавказские танцы в детском сад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й образовательной услуги «Английский язык для малыш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й образовательной услуги «Акварель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й образовательной услуги «Шахматная академ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й образовательной услуги «Первые шаги актерского мастер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46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(художественная направленность) «Ритмическая мозаика» А.И. Бере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47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дополнительных образовательных услуг-танцевально-хореографическ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дополнительных образовательных услуг-художественное творчество (ИЗ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49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Танцы народов мира» (авт. Цгоев Х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детским садом № 52 комбинированного вида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«Танцевально-хореографическая деятель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«Гимнасти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«Английский язы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55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Осетинские национальные танцы» (авт. Гриккурова Э.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«Танцы разных народов» (авт. Богаткова Л.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Изобразительная деятельность» (авт. Аветисян М.А,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59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сетинские народные танцы в детском сад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бучение английскому языку детей дошкольного возрас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анцевальная палит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 дороге к азбук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61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хореографа по обучению детей танцеваль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63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Осетинские национальные танцы» (авт. Гриккурова Э.Н.) 3-7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портивная гимнастика» 3-7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64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Осетинские национальные танцы» (авт. Гриккурова Э.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Английский для малышей» (авт. Бонк Н.А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учению чтению «Будущий первоклассник» (авт.  Жукова Р.А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65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ИЗО). Программа «Цветные ладошки» под ред. Лы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хореографическая деятельность (современные танцы). Программа «Мир танца в детском сад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хореографическая деятельность (осетинские танцы). Программа «Осетинские, кавказские танцы в детском сад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. Программа «Школа будущего первоклассника для детей 5-7 лет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67</w:t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49"/>
        <w:gridCol w:w="1340"/>
        <w:gridCol w:w="1338"/>
        <w:gridCol w:w="1495"/>
        <w:gridCol w:w="1417"/>
        <w:gridCol w:w="992"/>
      </w:tblGrid>
      <w:tr>
        <w:trPr>
          <w:trHeight w:val="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Осетинские национальные танцы» (авт. Каболова З.Х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детским садом № 75 комбинированного вида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танцевально-хореографическ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детским садом № 77 комбинированного вида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хореографии для дошкольников от 3-7 лет «Танцуем вмест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обучению английскому языку детей 5-7 лет «Говорим по-английс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ружка «Юный шахматист» составлена на основе методического пособия В.Г. Гришина «Малыши играют в шахма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ружка «АБВГДейка» (старший дошкольный возра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детским садом № 79 комбинированного вида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по хореограф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дополнительного образования «Волшебные краски» для детей младшего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театрализован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Английский язык в детском саду» для детей старшего дошкольного возраста (5-7 ле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569" w:firstLine="567"/>
        <w:jc w:val="both"/>
        <w:outlineLvl w:val="1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81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деятельность «Природа и художник» по образовательной программе Копцевой Т.А. «Природа и художн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«Здоровячок» по программе дополнительной образовательной услуги «Здоровяч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народов мира «Мир танца» по общеобразовательной программе «Мира танц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 «Золотой ключик» по образовательной программе Кравцовой Е.Е. «Золотой ключ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91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хореографическая деятельность «Осетинские танц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обучение английскому в детском саду», авт. Е.Ю. Бахталина, «Английский язык в детском саду», авт. М.В. Врон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удожественная гимнастика в детском саду», авт. Программа объединения «Грац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детским садом № 92 комбинированного вида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детей 4-7 лет художественно-эстетической направленности «Ритмы го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полнительного образования детей 4-7 лет «Английский малыша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полнительного образования детей 4-7 лет физкультурно-оздоровительной направленности «Юные гимнас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полнительного образования детей 4-7 художественно-эстетической направленности «Юные талан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Центр развития ребенка- детским садом № 95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хореографии для дошкольников от 3-7 лет «Осетинские танц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английскому языку для детей дошкольного возраста «Детский англий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художественному творчеству для детей дошкольного возраста «Юный художн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по физическому развитию детей дошкольного возраста «Юный художн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Развитие познавательной сферы детей дошкольного возрас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96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деятельность (хореография) А.И. Буренина «Ритмическая мозаи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«Изобразительная деятельность» О.В. Яковлева «Волшебная краска». Для детей 6 ле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711" w:firstLine="567"/>
        <w:jc w:val="both"/>
        <w:rPr/>
      </w:pPr>
      <w:bookmarkStart w:id="5" w:name="sub_135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97</w:t>
      </w:r>
      <w:bookmarkEnd w:id="5"/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хореографии (для детей 5-7 лет) по платной дополнительной услуге «Танцевально-хореографическая деятель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обучению игре в шахматы (для детей 5-7 лет) «Белая ладья» к платной дополнительной услуге «Шахма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английскому языку (для детей 5-7 лет) «Учу английский» к платной дополнительной услуге «Английский язы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ручному труду «Волшебный квиллинг» к платной дополнительной услуге «Ручной труд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театрализованной деятельности «Сказка» по платной дополнительной услуге «Театрализованная деятель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Ступенька знаний» к платной дополнительной услуге «Подготовка к школ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изобразительной деятельности по платной дополнительной услуге «Художественное творчество (ИЗО)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569" w:firstLine="567"/>
        <w:jc w:val="both"/>
        <w:rPr/>
      </w:pPr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98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анцевально-хореографической деятельности «Осетинские танцы» для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едшкольная подготовка» для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й деятельности (с использованием нетрадиционных техник изображения» для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атрализованной деятельности «Сказка» для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ально-ритмической пластике «Музыкальный серпантин» для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bookmarkStart w:id="6" w:name="sub_137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105</w:t>
      </w:r>
      <w:bookmarkEnd w:id="6"/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дополнительного образования по танцевально-хореографической деятельности для дошкольников от 3-х до 7-ми лет «Мир танц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дополнительного образования по обучению английскому языку для дошкольников от 3-х до 7-ми лет «Английский для дет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дошкольным образовательным учреждением детским садом № 106 комбинированного вида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по хореографии для дошкольников от 3-7 лет «Танцуем вмест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bookmarkStart w:id="7" w:name="sub_140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 175</w:t>
      </w:r>
      <w:bookmarkEnd w:id="7"/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Танцевально-хореографическая деятель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анятие с учителем-дефектолог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ужок «Умелые руч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569" w:firstLine="567"/>
        <w:jc w:val="both"/>
        <w:rPr/>
      </w:pPr>
      <w:bookmarkStart w:id="8" w:name="sub_133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дошкольным образовательным учреждением детским садом № 176 комбинированного вида «Маленькая страна</w:t>
      </w:r>
      <w:bookmarkEnd w:id="8"/>
      <w:r>
        <w:rPr/>
        <w:t>»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иобщения детей дошкольного возраста к искусству национального тан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иобщения детей дошкольного возраста к хореографическому искус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детей дошкольного возраста «Обучение английскому язык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удожественных способностей у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дошкольного возраста плаванию в условиях крытого бассей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г. Владикавказ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17 г. № ____</w:t>
      </w:r>
    </w:p>
    <w:p>
      <w:pPr>
        <w:pStyle w:val="Normal"/>
        <w:numPr>
          <w:ilvl w:val="0"/>
          <w:numId w:val="2"/>
        </w:numPr>
        <w:ind w:left="0"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полнительные образовательные услуги, не относящиеся к основному виду деятельности, оказываемые </w:t>
      </w:r>
      <w:r>
        <w:rPr/>
        <w:t>муниципальным бюджетным общеобразовательным учреждением ордена «Знак Почета» гимназии №5 им. Луначарского А.В.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дополнительных образовательных услуг шахм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дополнительных образовательных услуг «Занимательная математика» для учащихся 1-5; программа курса дополнительных образовательных услуг по математике 5 класса «За страницами учебника математики»; программа курса дополнительных образовательных услуг для 9 класса «Избранные вопросы математики»; программы курса дополнительных образовательных услуг по математике 5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</w:rPr>
              <w:t>Программы курсов для углубленного изучения английского языка сверх программы для учащихся 2-5 классов; программа курсов дополнительных образовательных услуг по английскому языку для 6 класса «Олимпиадная подготовка»; программа курса дополнительных образовательных услуг по английскому языку для 7-8 классов «Подготовка к олимпиадам по английскому языку»; рабочая программа курса дополнительных образовательных услуг по английскому языку для 9-11 классов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«Занимательная грамматика» по русскому языку 1-5 классы; программы курса дополнительных образовательных услуг по русскому языку 5-11 классы; программы курса дополнительных образовательных услуг по литературе 5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физике 5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химии 8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информатике 7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обществознанию 5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истории 5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географии 5-10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дополнительных образовательных услуг по биологии 5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-569" w:firstLine="567"/>
        <w:jc w:val="both"/>
        <w:rPr/>
      </w:pPr>
      <w:bookmarkStart w:id="9" w:name="sub_109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общеобразовательным учреждением средней общеобразовательной школой № 15 им. </w:t>
      </w:r>
      <w:bookmarkEnd w:id="9"/>
      <w:r>
        <w:rPr/>
        <w:t xml:space="preserve">Героя Советского Союза Мильдзихова Х. З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9"/>
        <w:gridCol w:w="2611"/>
        <w:gridCol w:w="1341"/>
        <w:gridCol w:w="1339"/>
        <w:gridCol w:w="1496"/>
        <w:gridCol w:w="1418"/>
        <w:gridCol w:w="992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</w:t>
            </w:r>
          </w:p>
        </w:tc>
      </w:tr>
      <w:tr>
        <w:trPr>
          <w:trHeight w:val="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. Рабочая программа «Маленькая страна» (Меликова Р.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изобразительная деятельность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«Волшебные краски» (Манукова Д.С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танцевально-хореографической деятельности (Гергаева А.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-569" w:firstLine="567"/>
        <w:jc w:val="both"/>
        <w:rPr/>
      </w:pPr>
      <w:bookmarkStart w:id="10" w:name="sub_110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общеобразовательным учреждением средней общеобразовательной школой № 17</w:t>
      </w:r>
      <w:bookmarkEnd w:id="10"/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етей к условиям школьной жизни по программе: «Развитие элементарных математических представлений», «Раз ступенька, два ступенька» - Петерсон Л. Г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», «Букварь» -Игнат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-569" w:firstLine="567"/>
        <w:jc w:val="both"/>
        <w:rPr/>
      </w:pPr>
      <w:bookmarkStart w:id="11" w:name="sub_113"/>
      <w:r>
        <w:rPr/>
        <w:t>Цены на платные дополнительные образовательные услуги, не относящиеся к основному виду деятельности, оказываемые муниципальным бюджетным общеобразовательным учреждением средней общеобразовательной школой № 22</w:t>
      </w:r>
      <w:bookmarkEnd w:id="11"/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1341"/>
        <w:gridCol w:w="1339"/>
        <w:gridCol w:w="1496"/>
        <w:gridCol w:w="1418"/>
        <w:gridCol w:w="992"/>
      </w:tblGrid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, мин.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НДС (руб.)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образовательные программы по русскому языку «Пять шагов к грамотности» (5 и 8 класс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образовательные программы по русскому языку «Пишу грамотно» (9 клас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образовательные программы «Математика и естественные науки» «Решение математических задач» (6-9 класс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Решение нестандартных задач по математике» 10-11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 «Углубленное изучение истории в 9 классе» и «Углубленное изучение истории в 11 класс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 «Углубленное изучение обществознания в 9 классе» и «Углубленное изучение обществознания в 11 класс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образовательная программа по английскому языку «Говорим на иностранном» 3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 «Математика и естественные науки» «Решение химических задач» (8-9 клас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Математика и естественные науки» «Решение физических задач» (9 клас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по русскому языку «За границами учебника» (4 клас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Занимаемся математикой» (1-3 класс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образовательная программа по подготовке детей к школе «Развитие речи» (логопедические занят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образовательная программа по подготовке к обучению детей дошколь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right="-286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дополнительные образовательные услуги, оказываемые муниципальным автономным общеобразовательным учреждением дополнительного образования детей - центр развития творчества одаренных детей и юношества «Интеллект»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710"/>
        <w:gridCol w:w="1417"/>
        <w:gridCol w:w="1276"/>
        <w:gridCol w:w="1417"/>
        <w:gridCol w:w="1418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, мин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 (руб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"Путешествие в английские сказки»" (6 лет), «Грамматика превыше всего» (7 – 8 класс), «Английский в твоей жизни» (9 – 10 класс), «Введение в английский» (5 – 6 класс), «Английский язык – окно в мир» (1 – 6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«Сложные вопросы синтаксиса (15 - 17 лет), «Русская словесность» («И творчество и чудотворство» (11 – 15 лет), «Занимательная грамматика» (7 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,  реализуемая на платной основе «Вопросы отечественной истории» (16 -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«Становление гражданина» (14 - 16 лет), «Погружение в обществознание» (16 -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, реализуемые на платной основе: «Понятная математика» (7 -10 лет), «Математика вокруг нас» (11 – 14 л.) 5-8 класс, «Методы решения математических задач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– 18 лет), «Решение типовых и нестандартных задач по математике» (14 – 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«Удивительная физика» (14 – 15 лет), «Окружающая физика» (16 –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«Введение в информатику и ИКТ» (1-5класс), «Программирование нестандартных задач» (5-11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«Озадаченная хим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- 18 лет), «Химия для любознательны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- 16 лет), «Увлекательная химия» (14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, реализуемая на платной основе «В мире биологии» (14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 для обучающихся 5-7 лет: «Конструируя, учим математику», «Логика для дошкольников», «Я рисую и учусь», «Введение в школьную жизнь», «РТВ – развитие творческого воображения средствами ТР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, реализуемые на платной основе: "Психологические клубы". (7 - 17 лет), "Скоро в школу". (5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"Путешествие в английские сказки»" (6 лет), «Грамматика превыше всего» (7 – 8 класс), «Английский в твоей жизни» (9 – 10 класс), «Введение в английский» (5 – 6 класс), «Английский язык – окно в мир» (1 – 6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«Сложные вопросы синтаксиса (15 - 17 лет), «Русская словесность» («И творчество и чудотворство» (11 – 15 лет), «Занимательная грамматика» (7 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для индивидуального обучения учащихся «Вопросы отечественной истории» (16 -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«Становление гражданина» (14 - 16 лет), «Погружение в обществознание» (16 -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«Озадаченная химия» (16 - 18 лет), «Химия для любознательны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- 16 лет), «Увлекательная химия» (14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для индивидуального обучения учащихся «В мире биологии» (14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«Понятная математика» (7 -10 лет), «Математика вокруг нас» (11 – 14 л.) 5-8 класс, «Методы решения математических задач» (16 – 18 лет), «Решение типовых и нестандартных задач по математике» (14 – 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«Удивительная физика» (14 – 15 лет), «Окружающая физика» (16 –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для индивидуального обучения учащихся: «Введение в информатику и ИКТ» (1-5класс), «Программирование нестандартных задач» (5-11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</w:tbl>
    <w:p>
      <w:pPr>
        <w:pStyle w:val="Normal"/>
        <w:ind w:right="-5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* Услуги должны предоставляться в соответствии с Постановлениями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DocList1"/>
        <w:ind w:right="-56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непрерывной непосредственной образовательной деятельности и максимально допустимый объем образовательной нагрузки не должен превышать установленные в указанных правовых актах нормы. </w:t>
      </w:r>
    </w:p>
    <w:p>
      <w:pPr>
        <w:pStyle w:val="Normal"/>
        <w:spacing w:before="0" w:after="200"/>
        <w:jc w:val="center"/>
        <w:rPr>
          <w:lang w:eastAsia="hi-IN" w:bidi="hi-IN"/>
        </w:rPr>
      </w:pPr>
      <w:r>
        <w:rPr>
          <w:lang w:eastAsia="hi-IN" w:bidi="hi-IN"/>
        </w:rPr>
        <w:t>_____________________________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 w:val="false"/>
      <w:color w:val="749232"/>
      <w:sz w:val="26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31"/>
    <w:next w:val="Normal"/>
    <w:qFormat/>
    <w:pPr>
      <w:ind w:firstLine="500"/>
    </w:pPr>
    <w:rPr>
      <w:rFonts w:eastAsia="Times New Roman" w:cs="Arial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31"/>
    <w:next w:val="Normal"/>
    <w:qFormat/>
    <w:pPr>
      <w:jc w:val="center"/>
    </w:pPr>
    <w:rPr>
      <w:rFonts w:eastAsia="Times New Roman" w:cs="Arial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4:00Z</dcterms:created>
  <dc:creator>User</dc:creator>
  <dc:description/>
  <dc:language>en-US</dc:language>
  <cp:lastModifiedBy>big</cp:lastModifiedBy>
  <cp:lastPrinted>2017-11-27T11:24:00Z</cp:lastPrinted>
  <dcterms:modified xsi:type="dcterms:W3CDTF">2018-01-26T06:24:00Z</dcterms:modified>
  <cp:revision>2</cp:revision>
  <dc:subject/>
  <dc:title>АДМИНИСТРАЦИЯ МЕСТНОГО САМОУПРАВЛЕНИЯ ГОРОДА ВЛАДИКАВКАЗА</dc:title>
</cp:coreProperties>
</file>