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æ бон  хорз,  зæххон  рухстауæг адæ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Æз Иры хъармæй хай æрхастон ардæ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Æмæ зæгъын сæрыстырæй – ирон дæ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æнын лæггад æз ахуырады кадæ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   коллеги и зрит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Гагиева Ляна Аршаковна, учитель осетинского языка и литературы, представляю Республику Северная Осетия-Алания. Участвовала во Всероссийском мастер-классе учителей родных языков,  включая русский в 2013 году. Стала серебряным призером конкурса.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моего мастер-класса</w:t>
      </w:r>
      <w:r>
        <w:rPr>
          <w:b w:val="false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«Числа и числительные вокруг нас</w:t>
        </w:r>
      </w:hyperlink>
      <w:r>
        <w:rPr>
          <w:b w:val="false"/>
          <w:sz w:val="28"/>
          <w:szCs w:val="28"/>
        </w:rPr>
        <w:t xml:space="preserve">» на материале имени числительного в осетинском язык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етия - страна красот, неповторимы ее го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от величья не найдет, не знает кто ее просто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возможно узнать душу народа, не зная его национальную историю, обычаи, нравы, символы. Поэтому я хочу познакомить вас с символикой Республики Северной Осетии-Алан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лаг Северной Осетии — Алании состоит из трёх цветов - белого, красного, жёлт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чательно, что два цвета (белый и красный) присутствуют и на Российском фла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рб Северной Осетии — Алании представляет собой изображение барса на фоне горных цеп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рс является символом храбрости и отваги. Его изображения использовали скифы и аланы, а от них он перешёл к осетина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щё в 18 веке Осетия-Алания по собственному желанию вошла в состав России. Выбор государства союзника определялся не только территориальной близостью и мощью, но и единством религии. Осетины в большинстве своём исповедуют христианст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етин всегда отличала дружелюбная открытость миру, готовность к новизне, рекордный уровень образованности, необычная для Кавказа индоевропейская речь, родственная германским и славянским языкам.  В древности их предков называли скифами, сарматами и алан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счастлива, что родилась на земле, где высокие гранитные скалы как атланты подпирают небосвод, где родились такие великие люди, как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эт, публицист, прозаик - </w:t>
      </w:r>
      <w:r>
        <w:rPr>
          <w:rFonts w:cs="Times New Roman" w:ascii="Times New Roman" w:hAnsi="Times New Roman"/>
          <w:b/>
          <w:bCs/>
          <w:sz w:val="28"/>
          <w:szCs w:val="28"/>
        </w:rPr>
        <w:t>Коста Хетагу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ченый-филолог, языковед-иранист, профессор - </w:t>
      </w:r>
      <w:r>
        <w:rPr>
          <w:rFonts w:cs="Times New Roman" w:ascii="Times New Roman" w:hAnsi="Times New Roman"/>
          <w:b/>
          <w:bCs/>
          <w:sz w:val="28"/>
          <w:szCs w:val="28"/>
        </w:rPr>
        <w:t>Василий Аба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родный артист СССР, основатель династии наездников – джигитов </w:t>
      </w:r>
      <w:r>
        <w:rPr>
          <w:rFonts w:cs="Times New Roman" w:ascii="Times New Roman" w:hAnsi="Times New Roman"/>
          <w:b/>
          <w:bCs/>
          <w:sz w:val="28"/>
          <w:szCs w:val="28"/>
        </w:rPr>
        <w:t>- Ирбек Кантемир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апитан атомохода «Арктика» - </w:t>
      </w:r>
      <w:r>
        <w:rPr>
          <w:rFonts w:cs="Times New Roman" w:ascii="Times New Roman" w:hAnsi="Times New Roman"/>
          <w:b/>
          <w:bCs/>
          <w:sz w:val="28"/>
          <w:szCs w:val="28"/>
        </w:rPr>
        <w:t>Юрий Кучиев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енерал армии, дважды Герой Советского Союза, Герой Монгольской народной республики  - </w:t>
      </w:r>
      <w:r>
        <w:rPr>
          <w:rFonts w:cs="Times New Roman" w:ascii="Times New Roman" w:hAnsi="Times New Roman"/>
          <w:b/>
          <w:bCs/>
          <w:sz w:val="28"/>
          <w:szCs w:val="28"/>
        </w:rPr>
        <w:t>Исса Пли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одная артистка СССР, прима– балерина Большого -  </w:t>
      </w:r>
      <w:r>
        <w:rPr>
          <w:rFonts w:cs="Times New Roman" w:ascii="Times New Roman" w:hAnsi="Times New Roman"/>
          <w:b/>
          <w:bCs/>
          <w:sz w:val="28"/>
          <w:szCs w:val="28"/>
        </w:rPr>
        <w:t>Светлана Адырхае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Художественный руководитель Мариинского театра, главный дирижер Лондонского симфонического оркестра - </w:t>
      </w:r>
      <w:r>
        <w:rPr>
          <w:rFonts w:cs="Times New Roman" w:ascii="Times New Roman" w:hAnsi="Times New Roman"/>
          <w:b/>
          <w:bCs/>
          <w:sz w:val="28"/>
          <w:szCs w:val="28"/>
        </w:rPr>
        <w:t>Валерий Герги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город славен имен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Грибоедов проезжал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ушкин с новыми стиха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вет на Тереке встреча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дом Вахтангова понын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анит знакомый звук шагов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удьбах, славе осет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ал здесь старший Михал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есь, покорённые горами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ненные их красотой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или Репин, Верещагин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вин, Зичи и Толст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гаков пьесы здесь поставил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прин на сцене выступал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фонов здесь оркестром правил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рты Баха тут дава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лизко все и так знакомо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знаешь – это отчий дом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ет же города другог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тором было б  так, как в н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 Энглез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десь, на правом берегу реки Терек, в историческом центре столицы Республики Северная  Осетия – Алания, на улице Миллера, 32 и находится муниципальное бюджетное общеобразовательное учреждение средняя общеобразовательная школа № 27. Она носит имя своего выпускника, капитана легендарного атомного ледокола «Арктика» -  Ю.С.Кучие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кола была основана в 1937 году на ул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967 году школа единственная в республике удостоена чести принимать первую женщину-космонавта, героя Советского Союза Валентину Терешк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сплоченный коллектив единомышленников, занимающихся  по новым программам, использующих инновационные технологии, активно участвующих в экспериментах и добивающихся высоких результатов. Школа - победитель национального  проекта «Образование»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аботают кандидаты наук, заслуженные учителя республики, «Отличники народного образования», «Почетные работники образования, победители республиканского конкурса «Учитель года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т года возрастает роль внеурочных занятий по интересам с одарёнными детьми посредством вовлечения их в предметные кружки, секции, факультативы, элективные курсы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гордится победами старшекласс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ы Егорова, который становился победителем двух Всероссийских олимпиад по химии, Вероники Афанасьевой по филологии и Дины Кантемировой по математике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открытом конкурсе достижений талантливой молодёжи «Национальное достояние России» в 2011году в Моск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нашей школы ежегодно проводится научно-исследовательская конференция «Наследники Ломоносов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в школе традиционными стали предметные дек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е создаются условия, направленные на укрепление здоровья и                                  привитие навыков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сех выпускников нашей школы судьбы сложились по-разному. Выбраны разные пу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 парламента РСО-Алания, председатель комитета по социальной политике, здравоохранению и делам ветеранов, главный врач Северо-Кавказского медицинского  центра в г. Беслан - </w:t>
      </w:r>
      <w:r>
        <w:rPr>
          <w:rFonts w:cs="Times New Roman" w:ascii="Times New Roman" w:hAnsi="Times New Roman"/>
          <w:b/>
          <w:sz w:val="28"/>
          <w:szCs w:val="28"/>
        </w:rPr>
        <w:t>Александр Ре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ктор</w:t>
      </w:r>
      <w:r>
        <w:rPr>
          <w:rFonts w:cs="Times New Roman" w:ascii="Times New Roman" w:hAnsi="Times New Roman"/>
          <w:sz w:val="28"/>
          <w:szCs w:val="28"/>
        </w:rPr>
        <w:t xml:space="preserve"> Северо-Осетинской государственной медицинской академии, член-корреспондент Академии наук Высшей школы России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атаго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Тамара Магомет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бедительница Чемпионата Европы по самб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ргарита Царика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профессора,  кандидаты наук, заслуженные работники культур РФ, врачи, руководящие работники, юристы, предприниматели, спортсмены, работник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они гордость не только нашей школы, но и гордость все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кренне рада и горжусь, что работаю в стенах этой знаменитой школы. И здесь директор хочет меня видеть тако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светоч зна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ше званья нет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одному языку любовь привила мне свя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 строгая Калаева Рен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её стопам со светочем и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одному языку любовь передаю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– «Гори сама, чтобы зажечь других!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1 года руковожу кружком «Юный, журналист», учу детей грамотно и красиво писать статьи, очерки, зам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лодотворному сотрудничеству, мы выпускаем школьную газету «Класс», редактором которой являюсь я. Здесь мы освещаем всю школьную жизнь, а также публикуем стихи талантливы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ём учебном кабинете есть много материала по методике преподавания осетинского языка и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юсь новых технолог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- помощники мне в т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и методики для многих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владенья языко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ла огонь зажечь в сердцах дет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ы стали всем видней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ному языку я сею в школе и в сем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ься этим я могу, не только в школе, но и в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«Родной реч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грамотою сын отмече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ому же индивидуаль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подход к ученика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дифференциаль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мысл дать словам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урока для меня – творческая акц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льтимедийное чудо – презентац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ов открытых обитель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журнала «Просветител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урок – это импульс позна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– шаг духовного их воспитания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достижения детей,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 высшая для уч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ворят обо мне: Габараев, Газдан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говорят обо мне – Хабиева Л. 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бережного отношения к родному языку, традициям и обычаям своего народа; формирование духовного и физически здорового человека, любящего свой родной язык, неразрывно связывающего свою судьбу с будущим родного края – вот задачи, которые стоят передо мной, как учителем родн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елала свой выбор. Впереди меня ждет жизнь, полная напряжения, радости, тревог, бессонных ночей и счастья. Счастья постоянного движения вперед, творчества и открытий. Как гласит восточная мудрость, «дорогу осилит идущий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костю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только учитель, но и человек, который гордится своими самыми древними традициями и обычаями, национальным костю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етинский костюм не только одежда для праздника или определённого ритуала, он многофункционален, и каждому,  кто прикоснётся к нему должен знать, что в нём скрыто много тайн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ый свадебный наряд невесты содержит символ ДНК – «двойная спираль с перекладинами». У осетин остались серебряные нагрудники, в которых перекладины до пояса. Само платье называется «разгамтта» - «открытое спереди». Когда невесту выводили на танец, спираль закручивалась и ДНК «начинала действовать». Как мудры были старшие: невеста, чистая и непорочная, надевая наряд, полностью закрывала свои чакры: шапочка закрывала теменную и «третий глаз», нагрудник закрывал горловую, сердечную и чакру «солнечного сплетения». Эту чакру охраняли как зеницу ока, потому что через пуповину в тонкое, а затем и в плотное тело мог проникнуть сглаз, колдовство, и человек мог заболеть тяжёлой неизлечимой болезнью. Под верхнее платье невесты надевался плотный корсет, затем нижнее платье, разгамтта, на который надевался пояс с пряжкой, кроме того, невеста держала руки на данной чакре, закрывая её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 горжусь своим народом, горжусь осетинскими традициями: уважением к старшим, отношением к женщине, гостеприимством, красотой наших свадеб, национального костюма. Меня просто завораживает величие родных гор!.. Я горжусь тем, что принадлежу к народу, который живет на земле Ал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пасибо за внимание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library/drugoe/2014/06/27/gruppovaya-proektnaya-rabota-uchashchikhsya-na-temu-chisla-i-chisliteln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4:00Z</dcterms:created>
  <dc:creator>user</dc:creator>
  <dc:description/>
  <cp:keywords/>
  <dc:language>en-US</dc:language>
  <cp:lastModifiedBy>ль</cp:lastModifiedBy>
  <dcterms:modified xsi:type="dcterms:W3CDTF">2019-01-31T10:57:00Z</dcterms:modified>
  <cp:revision>58</cp:revision>
  <dc:subject/>
  <dc:title/>
</cp:coreProperties>
</file>