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:»</w:t>
        <w:br/>
        <w:t xml:space="preserve">                                                                                        Директор МБОУ СОШ №27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им. Ю.С. Кучиева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Г.Х.Джими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 xml:space="preserve">Программа развития  на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«Классное вожат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48"/>
          <w:szCs w:val="48"/>
        </w:rPr>
        <w:t>в МБОУ СОШ №27 им. Ю. С. Кучиева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деятельности:</w:t>
      </w:r>
      <w:r>
        <w:rPr>
          <w:rFonts w:cs="Times New Roman" w:ascii="Times New Roman" w:hAnsi="Times New Roman"/>
          <w:sz w:val="28"/>
          <w:szCs w:val="28"/>
        </w:rPr>
        <w:t> социально-педагогиче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едагог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деятельности:</w:t>
      </w:r>
      <w:r>
        <w:rPr>
          <w:rFonts w:cs="Times New Roman" w:ascii="Times New Roman" w:hAnsi="Times New Roman"/>
          <w:sz w:val="28"/>
          <w:szCs w:val="28"/>
        </w:rPr>
        <w:t> социально-педагогиче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освоения содержания образования: 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, практический, репродуктивно – твор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своения содерж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й, специализирова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ализации программы: </w:t>
      </w:r>
      <w:r>
        <w:rPr>
          <w:rFonts w:cs="Times New Roman" w:ascii="Times New Roman" w:hAnsi="Times New Roman"/>
          <w:sz w:val="28"/>
          <w:szCs w:val="28"/>
        </w:rPr>
        <w:t>индивидуальная, групп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реализации программы: </w:t>
      </w:r>
      <w:r>
        <w:rPr>
          <w:rFonts w:cs="Times New Roman" w:ascii="Times New Roman" w:hAnsi="Times New Roman"/>
          <w:sz w:val="28"/>
          <w:szCs w:val="28"/>
        </w:rPr>
        <w:t>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та с детьми требует от вожатого самых разнообразных знаний и умений. Она строится на основе широкой эрудиции, знаниях  детской психологии, на способности управлять  процессом развития личности ребёнка и детского коллектива, знании информационных технологий. Кроме того, работа вожатого предполагает владение теоретическими сведениями о педагогических основах воспитания. Вожатый должен быть мастером на все руки и при этом непременно оставаться духовным наставником детей, формирующим их мировоззрение и характер, способствующим их личностному рост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илу вышеизложенных причин, в совокупности с временными и социальными факторами возникла необходимость в создании программы «Классное вожатство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о педагогическую направленно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и особенность данной программы состоит в  обобщении и структурировании материала, который направлен на развитие у подростков умений и навыков вожатской работы; подобраны разнообразные методы и приемы, способствующие развитию у подростков организаторских, коммуникативных и креативных способностей через включение в активную социально – досуговую деятельно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на  органически сочетает в себе лекции, практические занятия, социально-психологические тренинги, различные методики организации досуга детей, занятия по программе пробуждают воображение и творческие силы. Основа практикумов - личный опыт, интересы, увлечения участ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обучить и дать первичные навыки практической деятельности классного вожат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ые эмоции, благоприятный психологический климат в процессе досуговой деятельности и межличностного общ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подростков и детей младшего школьного возраста с целью обмена опытом и организации досугов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ь досуговой деятельности развивающий и воспитывающий характ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подрастающее поколение к истинным культурным ценностя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одростков разработке и организации конкурсно-познавательных программ, викторин, игр, конкур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учить подростков организации и проведению лагеря дневного пребывания  на базе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профессиональная ориентация в сфере педагогики и психологии детей младшего школьного возра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личности на основе индивидуального и дифференцированного подхода, через включение в активную педагогическую дея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вить организаторские способности, коммуникативные умения и навыки межличностного и делового общ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вить навыки поисково-исследовательской деятельности подростк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творческих и познавательных способностей и индивидуальных наклоннос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ж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гармоничной лич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психическое здоровье детей через работу психологической служб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здоровому образу жиз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т уже существующих программ является то, что модифицированная дополнительная образовательная программа «Классное  вожатство» рассчитана на обучающихся среднего и старшего школьного возраста. Она направлена  на организацию досуговой работы в школе,  формирование у детей интереса к педагогической деятельности,  выявление и развитие организаторских,  коммуникативных, креативных способностей; а также на формирование навыков межличностного и делового общ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й организации образовательного процесса способствует курс тренингов, направленных на сплочение класса, на формирование доверия друг друг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у реализации программы заложены следующие 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цип гармонизации общечеловеческих и реальных социальных ценностей в организации жизнедеятельности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реализ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цип включенности детей и взрослых в реальные социально-значимые отно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ых возмож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верия и открыт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«ситуации успех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ичностно-ориентированного подх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основе образовательной деятельности лежит индивидуальный и личностно-ориентированный подход к обучающимся, учет возрастных, эмоциональных, творческих и коммуникативных способнос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</w:t>
      </w:r>
      <w:r>
        <w:rPr>
          <w:rFonts w:cs="Times New Roman" w:ascii="Times New Roman" w:hAnsi="Times New Roman"/>
          <w:sz w:val="24"/>
          <w:szCs w:val="24"/>
        </w:rPr>
        <w:t xml:space="preserve"> 3 года обучен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-диало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е сесс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зан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итературой.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реализации программы ожидаются следующие результаты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раскрытия творческих, коммуникативных и познавательных способност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жатого, владеющего основами педагогического  мастерства, умеющего организовать и сплотить детский коллектив, владеющего информационными технология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жатого для работы в условиях школы, для работы в детских объединения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ростков организовывать и проводить массовые мероприят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дростками актерского мастерства и мастерства разработки сценар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общения в коллективе, сплочение коллектив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одростков организовывать и проводить мероприятия различных видов и фор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стетической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ханизм реализации программы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 - Подготовительный  Сентябрь - Октяб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бор подростков для привлечения в объеди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способностей, потреб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с психологом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ъединения подрост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нтересов, способностей, потреб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деятельности объединен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 - Основной –с ноября первого года обучения по апрель третьего года об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координационного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Т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плочением коллектива (тренинги, сборы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здана стабильная группа « Классное вожат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и все основные положения образовательной программы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 –– заключительный-Апрель - М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 (Карта личностного роста воспитанника). Выявление интересов, способностей, потребностей.Проведение КТД</w:t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Результат:</w:t>
      </w:r>
      <w:r>
        <w:rPr/>
        <w:t xml:space="preserve">Профориентация (поступление выпускников в педагогические и медицинские колледжи и институты). </w:t>
      </w:r>
    </w:p>
    <w:p>
      <w:pPr>
        <w:pStyle w:val="Style16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Вве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оложений программы "Классное вожатство", графика работы объединения, правил пове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то такой вожаты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личностных качеств вожа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 культурной речи и п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ть собственный успешный  имид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феры деятельности вожат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ожатый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ав и обязанностей вожатого в школ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взаимодействия с педагогом-организатор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тадий развития коллектива. Концепция постоянного детского коллектив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детских объединения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рганизации самоуправления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сихолого-педагогические особенности детей младшего школьного возраст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ведущей деятельности  младшего  школьного возраст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нание особенностей игры в младшем школьном возра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игру для младших школь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 Игровые технолог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классифицировать иг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различных видов и типов игр и умение их провод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оставлять игры с помощью алгоритма построения иг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нание технологий проведения различных видов игр. </w:t>
      </w:r>
    </w:p>
    <w:p>
      <w:pPr>
        <w:pStyle w:val="Style16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формационные и коммуникативные технологии в работе вожатого</w:t>
      </w:r>
      <w:r>
        <w:rPr>
          <w:rFonts w:cs="Times New Roman" w:ascii="Times New Roman" w:hAnsi="Times New Roman"/>
          <w:color w:val="5F497A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выставлять экспозицию и баланс – бел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емов работы с автофокус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онятий диафрагма, глубина резкости, выдержка, светочувстви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нимать рол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Методика организации и проведения массовых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труктуры и классификации массовых мероприят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и провести игру – путешеств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и провести фестиваль – конкур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рганизации работы творческой групп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скусство публичных выступл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коммуникативных качеств  речи: точность, логичность, чистота,  лексическая вариативность, выразительность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ладение ораторское искусство как способ  словесного взаимодейств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Вве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положений программы второго года обучения, графика работы объединения, правил повед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жатый -  Лид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нятий: «Лидерство», «Формальное и неформальное лидер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тилей управл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детского объеди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видов и типов детских объединений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манда и командообраз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нятий команда, динамическая команда, эффективная коман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ить и провести тренинг командо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Информационно – коммуникационные технологии в работе вожат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лезных для вожатого ресурсов глобальной сети INTERN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ффективно использовать ресурсы глобальной сети INTERNET в раб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 работы с аудиоредакторами («Audaciti»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ффективно использовать информационные технологии в работе вожат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ектная деятельность вожа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видов типов проект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эффективно руководить проектом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разработки проек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Мастер –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иды и типы мастер класс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разработки и проведения мастер-класс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ценарное мастер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 форм театрализованных представле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поэтическое слово в сценари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лассификации  действующих лиц в праздничной драматургии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абатывать  сюжет сценар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написания сценар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ктерское мастерство в работе вожат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элементов внутренней и внешней техники  актер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импровиз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ния сценического обра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сценического движ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работы ведущ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Введе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нание программы третьего года обучения , графика работы объединения, правил п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Детский оздоровительный лагер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стройства и принципов работы детского оздоровительного лагер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нормативно-правовых основ работы вожатого 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функциональных обязанностей вожатого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паре: разделение полномочий, сотрудничеств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Закономерности возрастного развития ребен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возрастной периодиз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формы психолого-педагогической поддержки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Отряд, коллектив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тадий развития детского коллектив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педагогического управления развитием коллекти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сихолого-педагогических методов изучения межличностных отношений в группах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форм организации самоуправления в лагер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рганизации и проведения отрядных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гностическую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оллективная творческая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видов коллективной творческой дея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рганизации КТ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екреты оформительской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готовить реквизит к коллективным дела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готовить стенную газету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формить отрядный уголо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Лагерная смена от А до 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периодов смены и логики её развит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зрабатывать тематические сме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бщелагерных мероприятий видов и тип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0" w:right="170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8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80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i/>
      <w:sz w:val="40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Toctext">
    <w:name w:val="toctex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4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1:00Z</dcterms:created>
  <dc:creator>Admin</dc:creator>
  <dc:description/>
  <dc:language>en-US</dc:language>
  <cp:lastModifiedBy>ль</cp:lastModifiedBy>
  <cp:lastPrinted>2019-12-23T08:41:00Z</cp:lastPrinted>
  <dcterms:modified xsi:type="dcterms:W3CDTF">2021-02-02T12:11:00Z</dcterms:modified>
  <cp:revision>2</cp:revision>
  <dc:subject/>
  <dc:title/>
</cp:coreProperties>
</file>